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643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5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 декабря 20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 xml:space="preserve">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38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азырского сельского поселения Выселковского района от 29.12.2017г. № 180 «Об утверждении Порядка осуществления внутреннего и внешнего муниципального финансового контроля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администрации Газырского сельского поселения Выселковского район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Постановление от 29.12.2017г. № 180 «Об утверждении Порядка осуществления внутреннего и внешнего муниципального финансового контроля в Газырском сельском поселении Выселковского района» отменит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12-29T12:59:00Z</cp:lastPrinted>
  <dcterms:modified xsi:type="dcterms:W3CDTF">2021-12-29T09:59:00Z</dcterms:modified>
  <cp:revision>5</cp:revision>
  <dc:subject/>
  <dc:title/>
</cp:coreProperties>
</file>